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0</wp:posOffset>
                </wp:positionH>
                <wp:positionV relativeFrom="page">
                  <wp:posOffset>5082540</wp:posOffset>
                </wp:positionV>
                <wp:extent cx="2426970" cy="2016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016125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>Women’s Initiatives for Safer Environment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lang w:val="fr-CA"/>
                              </w:rPr>
                              <w:t>Initiatives des femmes pour la sécurité environnementale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eastAsia="Trebuchet MS" w:cs="Trebuchet MS"/>
                                <w:color w:val="000080"/>
                                <w:lang w:val="fr-CA"/>
                              </w:rPr>
                            </w:pPr>
                            <w:r>
                              <w:rPr>
                                <w:rFonts w:eastAsia="Trebuchet MS" w:cs="Trebuchet MS"/>
                                <w:color w:val="000080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-211 Bronson Avenue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tawa, Ontario, K1R 6H5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613-230-6700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 613-230-6700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wiseottawa.ca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91.1pt;height:158.75pt;mso-wrap-distance-left:9.05pt;mso-wrap-distance-right:9.05pt;mso-wrap-distance-top:0pt;mso-wrap-distance-bottom:0pt;margin-top:400.2pt;mso-position-vertical-relative:page;margin-left:30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  <w:t>Women’s Initiatives for Safer Environments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lang w:val="fr-CA"/>
                        </w:rPr>
                        <w:t>Initiatives des femmes pour la sécurité environnementale</w:t>
                      </w:r>
                    </w:p>
                    <w:p>
                      <w:pPr>
                        <w:pStyle w:val="Address1"/>
                        <w:rPr>
                          <w:rFonts w:eastAsia="Trebuchet MS" w:cs="Trebuchet MS"/>
                          <w:color w:val="000080"/>
                          <w:lang w:val="fr-CA"/>
                        </w:rPr>
                      </w:pPr>
                      <w:r>
                        <w:rPr>
                          <w:rFonts w:eastAsia="Trebuchet MS" w:cs="Trebuchet MS"/>
                          <w:color w:val="000080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Address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5-211 Bronson Avenue</w:t>
                      </w:r>
                    </w:p>
                    <w:p>
                      <w:pPr>
                        <w:pStyle w:val="Address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tawa, Ontario, K1R 6H5</w:t>
                      </w:r>
                    </w:p>
                    <w:p>
                      <w:pPr>
                        <w:pStyle w:val="Address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: 613-230-6700</w:t>
                      </w:r>
                    </w:p>
                    <w:p>
                      <w:pPr>
                        <w:pStyle w:val="Address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: 613-230-6700</w:t>
                      </w:r>
                    </w:p>
                    <w:p>
                      <w:pPr>
                        <w:pStyle w:val="Address2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wiseottawa.ca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7960</wp:posOffset>
                </wp:positionH>
                <wp:positionV relativeFrom="paragraph">
                  <wp:posOffset>-201930</wp:posOffset>
                </wp:positionV>
                <wp:extent cx="2282190" cy="1113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7405" cy="10210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87.7pt;mso-wrap-distance-left:9.05pt;mso-wrap-distance-right:9.05pt;mso-wrap-distance-top:0pt;mso-wrap-distance-bottom:0pt;margin-top:-15.9pt;mso-position-vertical-relative:text;margin-left:5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7405" cy="1021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3370</wp:posOffset>
                </wp:positionH>
                <wp:positionV relativeFrom="page">
                  <wp:posOffset>303530</wp:posOffset>
                </wp:positionV>
                <wp:extent cx="2872740" cy="403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  <w:t>PERSONAL SAFETY &amp; EMPOWEMENT PROJECT WORKSHO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This is an opportunity for women to come together and learn ways to increase their safety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The workshops are organized into a four part series offered once a week, on-site at a community agency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The goal is to address the specific concerns and challenges faced by women survivors of domestic abuse and provide them with tools to increase their safety in different setting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A manual will be provided to each participant at the end of the four week seri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18pt;mso-wrap-distance-left:9.05pt;mso-wrap-distance-right:9.05pt;mso-wrap-distance-top:0pt;mso-wrap-distance-bottom:0pt;margin-top:23.9pt;mso-position-vertical-relative:page;margin-left: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28"/>
                          <w:szCs w:val="28"/>
                          <w:u w:val="single"/>
                        </w:rPr>
                        <w:t>PERSONAL SAFETY &amp; EMPOWEMENT PROJECT WORKSHOP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This is an opportunity for women to come together and learn ways to increase their safety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The workshops are organized into a four part series offered once a week, on-site at a community agency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The goal is to address the specific concerns and challenges faced by women survivors of domestic abuse and provide them with tools to increase their safety in different setting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A manual will be provided to each participant at the end of the four week series. 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61410</wp:posOffset>
                </wp:positionH>
                <wp:positionV relativeFrom="page">
                  <wp:posOffset>303530</wp:posOffset>
                </wp:positionV>
                <wp:extent cx="2724150" cy="2019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193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WANT TO FACILIATE PERSONAL SAFETY &amp; EMPOWERMENT WORKSHOP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ontact WISE for more information regarding how to become a volunteer facilitator!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arn new skills, meet new people, and support ending violence against wom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14.5pt;height:159pt;mso-wrap-distance-left:9.05pt;mso-wrap-distance-right:9.05pt;mso-wrap-distance-top:0pt;mso-wrap-distance-bottom:0pt;margin-top:23.9pt;mso-position-vertical-relative:page;margin-left:2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3399"/>
                        </w:rPr>
                        <w:t>WANT TO FACILIATE PERSONAL SAFETY &amp; EMPOWERMENT WORKSHOPS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ontact WISE for more information regarding how to become a volunteer facilitator!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arn new skills, meet new people, and support ending violence against wom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78980</wp:posOffset>
                </wp:positionH>
                <wp:positionV relativeFrom="page">
                  <wp:posOffset>1717040</wp:posOffset>
                </wp:positionV>
                <wp:extent cx="2476500" cy="2153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80"/>
                                <w:sz w:val="48"/>
                                <w:szCs w:val="48"/>
                              </w:rPr>
                              <w:t xml:space="preserve">Personal Safety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80"/>
                                <w:sz w:val="48"/>
                                <w:szCs w:val="4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80"/>
                                <w:sz w:val="48"/>
                                <w:szCs w:val="48"/>
                              </w:rPr>
                              <w:t xml:space="preserve">Empowerment Projec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9.6pt;mso-wrap-distance-left:9.05pt;mso-wrap-distance-right:9.05pt;mso-wrap-distance-top:0pt;mso-wrap-distance-bottom:0pt;margin-top:135.2pt;mso-position-vertical-relative:page;margin-left:55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80"/>
                          <w:sz w:val="48"/>
                          <w:szCs w:val="48"/>
                        </w:rPr>
                        <w:t xml:space="preserve">Personal Safety </w:t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80"/>
                          <w:sz w:val="48"/>
                          <w:szCs w:val="48"/>
                        </w:rPr>
                        <w:t xml:space="preserve">&amp; </w:t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80"/>
                          <w:sz w:val="48"/>
                          <w:szCs w:val="48"/>
                        </w:rPr>
                        <w:t xml:space="preserve">Empowerment Proj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0940</wp:posOffset>
                </wp:positionH>
                <wp:positionV relativeFrom="page">
                  <wp:posOffset>2794000</wp:posOffset>
                </wp:positionV>
                <wp:extent cx="2640330" cy="1548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unding for this project is provided by the Government of Ontario through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ry of the Attorney Gene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3465" cy="3130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73" r="-2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BodyText4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1.9pt;mso-wrap-distance-left:9.05pt;mso-wrap-distance-right:9.05pt;mso-wrap-distance-top:0pt;mso-wrap-distance-bottom:0pt;margin-top:220pt;mso-position-vertical-relative:page;margin-left:29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unding for this project is provided by the Government of Ontario through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ry of the Attorney Gene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3465" cy="3130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73" r="-2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/>
                          <w:lang w:val="fr-CA"/>
                        </w:rPr>
                        <w:t>________________________________</w:t>
                      </w:r>
                    </w:p>
                    <w:p>
                      <w:pPr>
                        <w:pStyle w:val="BodyText4"/>
                        <w:rPr>
                          <w:i w:val="false"/>
                          <w:i w:val="false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7150</wp:posOffset>
                </wp:positionH>
                <wp:positionV relativeFrom="paragraph">
                  <wp:posOffset>695960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04.5pt;margin-top:54.8pt;width:10.75pt;height:10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3390</wp:posOffset>
                </wp:positionH>
                <wp:positionV relativeFrom="paragraph">
                  <wp:posOffset>69596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35.7pt;margin-top:54.8pt;width:10.75pt;height:10.7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0440</wp:posOffset>
                </wp:positionH>
                <wp:positionV relativeFrom="paragraph">
                  <wp:posOffset>69596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577.2pt;margin-top:54.8pt;width:10.75pt;height:10.7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370</wp:posOffset>
                </wp:positionH>
                <wp:positionV relativeFrom="page">
                  <wp:posOffset>4409440</wp:posOffset>
                </wp:positionV>
                <wp:extent cx="2872740" cy="30962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W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omen’s Initiatives for Safer Environments is a community-based organization established in 199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e work directly with individuals, diverse communities, local government and agencies to create safer physical and social environments in our neighbourhoods, parks, workplaces, recreational pathways and school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e believe that if we make the community safer for women and other vulnerable groups, it will be safer for everyo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before="120" w:after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43.8pt;mso-wrap-distance-left:9.05pt;mso-wrap-distance-right:9.05pt;mso-wrap-distance-top:0pt;mso-wrap-distance-bottom:0pt;margin-top:347.2pt;mso-position-vertical-relative:page;margin-left: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rebuchet MS" w:hAnsi="Trebuchet MS" w:cs="Times New Roman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rebuchet MS" w:hAnsi="Trebuchet MS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WI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omen’s Initiatives for Safer Environments is a community-based organization established in 1992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We work directly with individuals, diverse communities, local government and agencies to create safer physical and social environments in our neighbourhoods, parks, workplaces, recreational pathways and schools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e believe that if we make the community safer for women and other vulnerable groups, it will be safer for everyo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before="120" w:after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4670</wp:posOffset>
                </wp:positionH>
                <wp:positionV relativeFrom="paragraph">
                  <wp:posOffset>1099820</wp:posOffset>
                </wp:positionV>
                <wp:extent cx="1733550" cy="26250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Personal Safety &amp; Empowerment Worksho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Women Survivors of Domestic Ab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6.7pt;mso-wrap-distance-left:9.05pt;mso-wrap-distance-right:9.05pt;mso-wrap-distance-top:0pt;mso-wrap-distance-bottom:0pt;margin-top:86.6pt;mso-position-vertical-relative:text;margin-left:5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Personal Safety &amp; Empowerment Workshop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Women Survivors of Domestic Ab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4846320</wp:posOffset>
                </wp:positionV>
                <wp:extent cx="1828165" cy="15532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14605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2.3pt;mso-wrap-distance-left:9.05pt;mso-wrap-distance-right:9.05pt;mso-wrap-distance-top:0pt;mso-wrap-distance-bottom:0pt;margin-top:381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3380" cy="14605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8640</wp:posOffset>
                </wp:positionH>
                <wp:positionV relativeFrom="paragraph">
                  <wp:posOffset>-40640</wp:posOffset>
                </wp:positionV>
                <wp:extent cx="137160" cy="1371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43.2pt;margin-top:-3.2pt;width:10.75pt;height:10.7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-40640</wp:posOffset>
                </wp:positionV>
                <wp:extent cx="137160" cy="137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4.4pt;margin-top:-3.2pt;width:10.75pt;height:10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870</wp:posOffset>
                </wp:positionH>
                <wp:positionV relativeFrom="paragraph">
                  <wp:posOffset>-40640</wp:posOffset>
                </wp:positionV>
                <wp:extent cx="137160" cy="137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08.1pt;margin-top:-3.2pt;width:10.75pt;height:10.7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438150</wp:posOffset>
                </wp:positionV>
                <wp:extent cx="2724150" cy="64617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DOMESTIC ABUSE FACT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% of women in Canada have experienced at least one incident of violence since the age of 16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 Ontario, roughly 37 women per year are murdered by their intimate partner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5% of women who have experienced abuse will suffer emotionally resulting in feelings of fear, depression, anxiety, shame, guilt, and lower self-esteem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men with disabilities are up to 10 times more likely to be abused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>Women living in rural areas are less able to hide from abusers because of the small size of their communities and a lack of privacy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boriginal women are eight times more likely than non-aboriginal women to be the victims of spousal homicide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-33% of same-sex relationships involve abuse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Immigrant women face more challenges and barriers, usually due to a lack of knowledge about available servic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120"/>
                              <w:ind w:right="245" w:hanging="0"/>
                              <w:rPr>
                                <w:rStyle w:val="HighlightTextCharChar"/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08.8pt;mso-wrap-distance-left:9.05pt;mso-wrap-distance-right:9.05pt;mso-wrap-distance-top:0pt;mso-wrap-distance-bottom:0pt;margin-top:34.5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  <w:t>DOMESTIC ABUSE FACTS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0% of women in Canada have experienced at least one incident of violence since the age of 16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 Ontario, roughly 37 women per year are murdered by their intimate partner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85% of women who have experienced abuse will suffer emotionally resulting in feelings of fear, depression, anxiety, shame, guilt, and lower self-esteem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omen with disabilities are up to 10 times more likely to be abused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>Women living in rural areas are less able to hide from abusers because of the small size of their communities and a lack of privacy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boriginal women are eight times more likely than non-aboriginal women to be the victims of spousal homicide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5-33% of same-sex relationships involve abuse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Immigrant women face more challenges and barriers, usually due to a lack of knowledge about available servic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120"/>
                        <w:ind w:right="245" w:hanging="0"/>
                        <w:rPr>
                          <w:rStyle w:val="HighlightTextCharChar"/>
                          <w:color w:val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78980</wp:posOffset>
                </wp:positionH>
                <wp:positionV relativeFrom="page">
                  <wp:posOffset>438150</wp:posOffset>
                </wp:positionV>
                <wp:extent cx="2575560" cy="4577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Benefits FOR ALL!!!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creased awareness about issues relating specifically to personal safety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/>
                              <w:t>Learn effective safety strategies that  can be utilized in everyday life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/>
                              <w:t>Provide opportunities to break isolation that most women experience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/>
                              <w:t>Provide basic self-defense techniqu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/>
                              <w:t>Increase awareness about services available in Ottawa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/>
                              <w:t>Support staff working directly with women survivors of domestic abuse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245" w:hanging="0"/>
                              <w:rPr/>
                            </w:pPr>
                            <w:r>
                              <w:rPr/>
                              <w:t>Support the development of sustainable, community partnerships to end violence against all wo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360.4pt;mso-wrap-distance-left:9.05pt;mso-wrap-distance-right:9.05pt;mso-wrap-distance-top:0pt;mso-wrap-distance-bottom:0pt;margin-top:34.5pt;mso-position-vertical-relative:page;margin-left:55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  <w:t>Benefits FOR ALL!!!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ncreased awareness about issues relating specifically to personal safety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/>
                        <w:t>Learn effective safety strategies that  can be utilized in everyday life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/>
                        <w:t>Provide opportunities to break isolation that most women experience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/>
                        <w:t>Provide basic self-defense techniqu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/>
                        <w:t>Increase awareness about services available in Ottawa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/>
                        <w:t>Support staff working directly with women survivors of domestic abuse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245" w:hanging="0"/>
                        <w:rPr/>
                      </w:pPr>
                      <w:r>
                        <w:rPr/>
                        <w:t>Support the development of sustainable, community partnerships to end violence against all wo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10000</wp:posOffset>
                </wp:positionH>
                <wp:positionV relativeFrom="page">
                  <wp:posOffset>1447800</wp:posOffset>
                </wp:positionV>
                <wp:extent cx="2526030" cy="3365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365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  <w:t>TOPICS INCLUDE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wareness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ertiveness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mits &amp; Boundaries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lthy &amp; Safe Relationships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rassment &amp; Stalking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ycle of Abuse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er and Control Wheels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fety Planning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al Safety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me Safety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nsportation Safety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place Safety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gh-Tech Safety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f-Defe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8.9pt;height:265pt;mso-wrap-distance-left:9.05pt;mso-wrap-distance-right:9.05pt;mso-wrap-distance-top:0pt;mso-wrap-distance-bottom:0pt;margin-top:114pt;mso-position-vertical-relative:page;margin-left:30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  <w:u w:val="single"/>
                        </w:rPr>
                        <w:t>TOPICS INCLUDE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wareness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ertiveness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mits &amp; Boundaries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althy &amp; Safe Relationships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rassment &amp; Stalking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ycle of Abuse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er and Control Wheels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fety Planning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sonal Safety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me Safety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nsportation Safety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place Safety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gh-Tech Safety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lf-Defen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DefaultParagraphFont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DefaultParagraphFont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0" w:after="120"/>
      <w:ind w:right="245" w:hanging="0"/>
    </w:pPr>
    <w:rPr>
      <w:rFonts w:ascii="Trebuchet MS" w:hAnsi="Trebuchet MS" w:cs="Arial"/>
      <w:iCs/>
      <w:spacing w:val="-5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ottawa.ca/" TargetMode="External"/><Relationship Id="rId3" Type="http://schemas.openxmlformats.org/officeDocument/2006/relationships/hyperlink" Target="http://www.wiseottawa.ca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9:00Z</dcterms:created>
  <dc:creator>Moi</dc:creator>
  <dc:description/>
  <cp:keywords/>
  <dc:language>en-US</dc:language>
  <cp:lastModifiedBy>Moi</cp:lastModifiedBy>
  <cp:lastPrinted>2007-09-05T11:38:00Z</cp:lastPrinted>
  <dcterms:modified xsi:type="dcterms:W3CDTF">2007-09-05T1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